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for Yuva Bharati Classical Music Performance ( 2007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 of the Performer :  __________________________________________________</w:t>
      </w:r>
    </w:p>
    <w:p>
      <w:pPr>
        <w:pStyle w:val="Normal"/>
        <w:rPr/>
      </w:pPr>
      <w:r>
        <w:rPr/>
        <w:t>Address : ______________________________________________________________</w:t>
      </w:r>
    </w:p>
    <w:p>
      <w:pPr>
        <w:pStyle w:val="Normal"/>
        <w:rPr/>
      </w:pPr>
      <w:r>
        <w:rPr/>
        <w:t>Email :_________________________    Phone 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natic / Hindustani  :                                      Vocal / Instrumental  :  </w:t>
        <w:tab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Would you like to be considered for accompaniment (Yes/No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Years of Training in Classical Music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Teacher : _________________________________________________________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Music School : __________________________________________________________</w:t>
      </w:r>
    </w:p>
    <w:p>
      <w:pPr>
        <w:pStyle w:val="Normal"/>
        <w:rPr/>
      </w:pPr>
      <w:r>
        <w:rPr/>
        <w:t>Start Date &amp; End Da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Teacher : _________________________________________________________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Music School : __________________________________________________________</w:t>
      </w:r>
    </w:p>
    <w:p>
      <w:pPr>
        <w:pStyle w:val="Normal"/>
        <w:rPr/>
      </w:pPr>
      <w:r>
        <w:rPr/>
        <w:t xml:space="preserve">Start Date &amp; End Date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Teacher : _________________________________________________________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Music School : __________________________________________________________</w:t>
      </w:r>
    </w:p>
    <w:p>
      <w:pPr>
        <w:pStyle w:val="Normal"/>
        <w:rPr/>
      </w:pPr>
      <w:r>
        <w:rPr/>
        <w:t>Start Date &amp; End Da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Debut Date &amp; Location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or Honors Received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ble Performances 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lassical music related activities 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udio CD for audition. If you are not a member of Yuva Bharati, please make check for $50 payable to Yuva Bharati and mail it along with your audio CD to the address given in the header.  Filled in application form should be returned to </w:t>
      </w:r>
      <w:hyperlink r:id="rId2">
        <w:r>
          <w:rPr>
            <w:rStyle w:val="InternetLink"/>
          </w:rPr>
          <w:t>swaralahari@gmail.com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4058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968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56"/>
                              <w:szCs w:val="56"/>
                            </w:rPr>
                            <w:t>Yuv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96"/>
                              <w:szCs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56"/>
                              <w:szCs w:val="56"/>
                            </w:rPr>
                            <w:t>Bharati</w:t>
                          </w:r>
                        </w:p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70 Ames Ave, Palo Alto, CA 94303</w:t>
                          </w:r>
                        </w:p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h:650 565 8859   www..yuvabharati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19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56"/>
                        <w:szCs w:val="56"/>
                      </w:rPr>
                      <w:t>Yuva</w:t>
                    </w:r>
                    <w:r>
                      <w:rPr>
                        <w:rFonts w:cs="Arial" w:ascii="Arial" w:hAnsi="Arial"/>
                        <w:b/>
                        <w:bCs/>
                        <w:sz w:val="96"/>
                        <w:szCs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56"/>
                        <w:szCs w:val="56"/>
                      </w:rPr>
                      <w:t>Bharati</w:t>
                    </w:r>
                  </w:p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70 Ames Ave, Palo Alto, CA 94303</w:t>
                    </w:r>
                  </w:p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h:650 565 8859   www..yuvabharati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lang w:val="en-US" w:eastAsia="en-US" w:bidi="te-IN"/>
      </w:rPr>
    </w:pPr>
    <w:r>
      <w:rPr>
        <w:lang w:val="en-US" w:eastAsia="en-US" w:bidi="te-I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ralahari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10:00Z</dcterms:created>
  <dc:creator>Cisco Systems, Inc.</dc:creator>
  <dc:description/>
  <cp:keywords/>
  <dc:language>en-US</dc:language>
  <cp:lastModifiedBy>HP Authorized Customer</cp:lastModifiedBy>
  <dcterms:modified xsi:type="dcterms:W3CDTF">2007-05-05T17:10:00Z</dcterms:modified>
  <cp:revision>2</cp:revision>
  <dc:subject/>
  <dc:title>Contract</dc:title>
</cp:coreProperties>
</file>