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pplication for Swara Lahari  Classical Music Performance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ame of the Artist :  __________________________________________________</w:t>
      </w:r>
    </w:p>
    <w:p>
      <w:pPr>
        <w:pStyle w:val="Normal"/>
        <w:rPr/>
      </w:pPr>
      <w:r>
        <w:rPr/>
        <w:t>Address : ______________________________________________________________</w:t>
      </w:r>
    </w:p>
    <w:p>
      <w:pPr>
        <w:pStyle w:val="Normal"/>
        <w:rPr/>
      </w:pPr>
      <w:r>
        <w:rPr/>
        <w:t>Email :_________________________    Phone : _______________________________</w:t>
      </w:r>
    </w:p>
    <w:p>
      <w:pPr>
        <w:pStyle w:val="Normal"/>
        <w:rPr/>
      </w:pPr>
      <w:r>
        <w:rPr/>
        <w:t>Are you or your family member a current member of Yuva Bharati (Yes/No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natic / Hindustani  :                                      Vocal / Instrumental  :  </w:t>
        <w:tab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>Would you like to be considered for accompaniment (Yes/No)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 Years of Training in Classical Music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Teacher : _________________________________________________________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Music School : __________________________________________________________</w:t>
      </w:r>
    </w:p>
    <w:p>
      <w:pPr>
        <w:pStyle w:val="Normal"/>
        <w:rPr/>
      </w:pPr>
      <w:r>
        <w:rPr/>
        <w:t>Start Date &amp; End Dat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Teacher : _________________________________________________________</w:t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>Music School : __________________________________________________________</w:t>
      </w:r>
    </w:p>
    <w:p>
      <w:pPr>
        <w:pStyle w:val="Normal"/>
        <w:rPr/>
      </w:pPr>
      <w:r>
        <w:rPr/>
        <w:t xml:space="preserve">Start Date &amp; End Date: 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 Debut Date &amp; Location 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 or Honors Received 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ble Performances :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 other classical music related activities 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ara Lahari program is funded in part by participating artists. We request you to become member of Yuva Bharati. Please follow the link on the website to become member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405890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9680</wp:posOffset>
              </wp:positionH>
              <wp:positionV relativeFrom="paragraph">
                <wp:posOffset>635</wp:posOffset>
              </wp:positionV>
              <wp:extent cx="32004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56"/>
                              <w:szCs w:val="56"/>
                            </w:rPr>
                            <w:t>Yuv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96"/>
                              <w:szCs w:val="9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56"/>
                              <w:szCs w:val="56"/>
                            </w:rPr>
                            <w:t>Bharati</w:t>
                          </w:r>
                        </w:p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870 Ames Ave, Palo Alto, CA 94303</w:t>
                          </w:r>
                        </w:p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h:650 565 8859   www..yuvabharati.or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198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56"/>
                        <w:szCs w:val="56"/>
                      </w:rPr>
                      <w:t>Yuva</w:t>
                    </w:r>
                    <w:r>
                      <w:rPr>
                        <w:rFonts w:cs="Arial" w:ascii="Arial" w:hAnsi="Arial"/>
                        <w:b/>
                        <w:bCs/>
                        <w:sz w:val="96"/>
                        <w:szCs w:val="9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56"/>
                        <w:szCs w:val="56"/>
                      </w:rPr>
                      <w:t>Bharati</w:t>
                    </w:r>
                  </w:p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870 Ames Ave, Palo Alto, CA 94303</w:t>
                    </w:r>
                  </w:p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h:650 565 8859   www..yuvabharati.or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>
        <w:lang w:val="en-US" w:eastAsia="en-US" w:bidi="te-IN"/>
      </w:rPr>
    </w:pPr>
    <w:r>
      <w:rPr>
        <w:lang w:val="en-US" w:eastAsia="en-US" w:bidi="te-I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176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95pt" to="449.95pt,11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23:00Z</dcterms:created>
  <dc:creator>Cisco Systems, Inc.</dc:creator>
  <dc:description/>
  <cp:keywords/>
  <dc:language>en-US</dc:language>
  <cp:lastModifiedBy>Cisco Systems, Inc.</cp:lastModifiedBy>
  <dcterms:modified xsi:type="dcterms:W3CDTF">2010-01-24T08:25:00Z</dcterms:modified>
  <cp:revision>4</cp:revision>
  <dc:subject/>
  <dc:title>Contract</dc:title>
</cp:coreProperties>
</file>